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296-2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170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ой Дианы Ильгизовны, родившей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</w:t>
      </w:r>
      <w:r>
        <w:rPr>
          <w:rStyle w:val="CatUserDefined2139935670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й, проживающей в </w:t>
      </w:r>
      <w:r>
        <w:rPr>
          <w:rStyle w:val="CatUserDefined1242256271grp32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10.2023 года в 00 часов 01 минуту Такаева Д.И., подвергнутая 02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08.2023 года по 25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а Д.И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55818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латеж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Такаева Д.И. подвергнута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25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Такаевой Д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аеву Диану Ильгиз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572320188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2139935670grp31rplc10">
    <w:name w:val="cat-UserDefined2139935670 grp-31 rplc-10"/>
    <w:basedOn w:val="DefaultParagraphFont"/>
    <w:qFormat/>
    <w:rPr/>
  </w:style>
  <w:style w:type="character" w:styleId="CatUserDefined1242256271grp32rplc13">
    <w:name w:val="cat-UserDefined1242256271 grp-32 rplc-13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